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9 дәріс </w:t>
      </w:r>
    </w:p>
    <w:p>
      <w:pPr>
        <w:pStyle w:val="Normal"/>
        <w:jc w:val="center"/>
        <w:rPr>
          <w:b/>
          <w:b/>
          <w:sz w:val="28"/>
          <w:szCs w:val="28"/>
          <w:lang w:val="kk-KZ"/>
        </w:rPr>
      </w:pPr>
      <w:r>
        <w:rPr>
          <w:b/>
          <w:sz w:val="28"/>
          <w:szCs w:val="28"/>
          <w:lang w:val="kk-KZ"/>
        </w:rPr>
        <w:t>Сағат Әшімбаев – публицист, сынш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965-1970 жылдары университет қабырғасында жүріп-ақ, Сағат әдебиет майданына араласып, «Мұхтар Әуезов атындағы әдеби бірлестікті» басқарды. Әдебиетші Мұхаметжан Қаратаев, Тұрсынбек Кәкішев, Зейнолла Қабдолов секілді ұстаздардың алдын көрді. «Қазақ білімінің қара шаңырағы– мемлекеттік университет қабырғасында жүргенінде теңіздей терең, білімдар оқытушылар Сағаттың бойындағы ерекше талапты, зеректікті бірден аңғарды. Тұнық ой, терең зерде, жан-жақты таным-түйсігі былайғы жұртқа да бірден аңғарылатын» (Жетісу. -2007. - 8 қыркүйек. Ж. Нұрғожаев, Жанартау) </w:t>
      </w:r>
    </w:p>
    <w:p>
      <w:pPr>
        <w:pStyle w:val="Normal"/>
        <w:jc w:val="both"/>
        <w:rPr>
          <w:sz w:val="28"/>
          <w:szCs w:val="28"/>
          <w:lang w:val="kk-KZ"/>
        </w:rPr>
      </w:pPr>
      <w:r>
        <w:rPr>
          <w:sz w:val="28"/>
          <w:szCs w:val="28"/>
          <w:lang w:val="kk-KZ"/>
        </w:rPr>
        <w:t xml:space="preserve">     </w:t>
      </w:r>
      <w:r>
        <w:rPr>
          <w:sz w:val="28"/>
          <w:szCs w:val="28"/>
          <w:lang w:val="kk-KZ"/>
        </w:rPr>
        <w:t>Сағат Әшімбаев университеттің соңғы жылдарында сол тұстағы жастардың басылымы, жас қаламгерлердің ұстаханасы «Лениншіл жасқа» (қазіргі «Жас Алаш») қызметке қабылданды. «Лениншіл жасқа» келген жылы оның «Мұрат алды – ізденіс», «Дала балладалары» туралы», «Қатайған қанат қалықтай ұшсын», «Сұлулықсыз өлең тұл», «Сыншы жүрегінің сыршыл толғаныстары», «Алғашқы кітап және талап», «Төрт жинақ туралы бірер сөз», «Сырлы толқын», «Алғашқы самғау», «Өзіме де сол керек...» секілді он шақты рецензия мен сын мақалалары жарық көрді.</w:t>
      </w:r>
    </w:p>
    <w:p>
      <w:pPr>
        <w:pStyle w:val="Normal"/>
        <w:jc w:val="both"/>
        <w:rPr/>
      </w:pPr>
      <w:r>
        <w:rPr>
          <w:sz w:val="28"/>
          <w:szCs w:val="28"/>
          <w:lang w:val="kk-KZ"/>
        </w:rPr>
        <w:t xml:space="preserve">      </w:t>
      </w:r>
      <w:r>
        <w:rPr>
          <w:sz w:val="28"/>
          <w:szCs w:val="28"/>
          <w:lang w:val="kk-KZ"/>
        </w:rPr>
        <w:t xml:space="preserve">Әдеби салаға жетпісінші жылдары келіп, сын, публицистика саласында өзінің орнын айқындай білген тұлғалардың бірі ретінде Сағат Әшімбаевты атайтынымыз даусыз. С. Әшімбаев 22 жасында «Лениншіл жаста» (қазіргі «Жас Алаш» газеті) шығармашылық жолын бастады. Ол әдеби-публицистикалық туындыларымен қазақ әдебиеті және бұқаралық ақпарат құралдарында еңбек етіп, оған өзіндік үлесін қосты. «Сын мұраты» – сыншы С. Әшімбаевтың сын саласында жазылған мақалалары жинақталған, 1974 жылы жарық көрген тұңғыш кітабы. Бұл еңбекті 1976 жылы сыншы Мұхаметжан Қаратаев комсомол сыйлығына ұсынып, Сағат Әшімбаев Қазақстан Ленин комсомолы сыйлығының лауреаты атанды. Публицист ретінде «Лениншіл жас» (қазіргі «Жас Алаш» газеті), «Жұлдыз», «Жалын», «Қазақ әдебиеті» басылымдарында қызмет атқарған жылдарында танылды. «Сынның сарапшы сарбазы» атанды (М. Қаратаев). </w:t>
      </w:r>
    </w:p>
    <w:p>
      <w:pPr>
        <w:pStyle w:val="TextBody"/>
        <w:rPr/>
      </w:pPr>
      <w:r>
        <w:rPr>
          <w:rFonts w:eastAsia="Kz Times New Roman;Times New Roman"/>
          <w:lang w:val="kk-KZ"/>
        </w:rPr>
        <w:t xml:space="preserve">       </w:t>
      </w:r>
      <w:r>
        <w:rPr>
          <w:lang w:val="kk-KZ"/>
        </w:rPr>
        <w:t>Журналистикадағы жолын 1969 жылы «Лениншіл жас» газетінен бастап, жастар басылымы редакторының орынбасары қызметіне дейін көтерілді. Ол Қазақстан Жазушылар Одағының органы «Жұлдыз» әдеби-көркем, қоғамдық-саяси журналының бөлім меңгерушісі болып қызмет атқарды. 1986 жылы Қазақ ССР Телевидение мен радио хабарлары жөніндегі мем. ком. төр. Орынбасары болды. Өзіндік қолтаңбасы ретінде қалған «Парыз бен қарыз» хабарының әр санын экран арқылы көрермендермен қауыштыра жүріп, қазақ теледидарының тарихында телепублицист аталд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2:00Z</dcterms:modified>
  <cp:revision>8</cp:revision>
  <dc:subject/>
  <dc:title/>
</cp:coreProperties>
</file>